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Vellutata al Sedano e Gorgonzola </w:t>
      </w:r>
    </w:p>
    <w:p>
      <w:pPr>
        <w:pStyle w:val="Normal"/>
        <w:rPr/>
      </w:pPr>
      <w:r>
        <w:rPr>
          <w:rStyle w:val="Postlabels"/>
        </w:rPr>
        <w:t xml:space="preserve">Etichette: </w:t>
      </w:r>
      <w:hyperlink r:id="rId2">
        <w:r>
          <w:rPr>
            <w:rStyle w:val="InternetLink"/>
          </w:rPr>
          <w:t>gorgonzola</w:t>
        </w:r>
      </w:hyperlink>
      <w:r>
        <w:rPr>
          <w:rStyle w:val="Postlabels"/>
        </w:rPr>
        <w:t xml:space="preserve">, </w:t>
      </w:r>
      <w:hyperlink r:id="rId3">
        <w:r>
          <w:rPr>
            <w:rStyle w:val="InternetLink"/>
          </w:rPr>
          <w:t>primi piatti</w:t>
        </w:r>
      </w:hyperlink>
      <w:r>
        <w:rPr>
          <w:rStyle w:val="Postlabels"/>
        </w:rPr>
        <w:t xml:space="preserve">, </w:t>
      </w:r>
      <w:hyperlink r:id="rId4">
        <w:r>
          <w:rPr>
            <w:rStyle w:val="InternetLink"/>
          </w:rPr>
          <w:t>sedano</w:t>
        </w:r>
      </w:hyperlink>
      <w:r>
        <w:rPr>
          <w:rStyle w:val="Postlabels"/>
        </w:rPr>
        <w:t xml:space="preserve">, </w:t>
      </w:r>
      <w:hyperlink r:id="rId5">
        <w:r>
          <w:rPr>
            <w:rStyle w:val="InternetLink"/>
          </w:rPr>
          <w:t>zuppe</w:t>
        </w:r>
      </w:hyperlink>
      <w:r>
        <w:rPr>
          <w:rStyle w:val="Postlabels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licata ma anche leggermente piccante, ecco una proposta di Benedetta per cucinare qualcosa di leggero e semplice per non arrivare troppo appesantiti alle prossime abbuffate natalizie.</w:t>
        <w:br/>
      </w:r>
      <w:bookmarkStart w:id="0" w:name="more"/>
      <w:bookmarkEnd w:id="0"/>
      <w:r>
        <w:rPr/>
        <w:br/>
      </w:r>
      <w:r>
        <w:rPr>
          <w:b/>
          <w:bCs/>
        </w:rPr>
        <w:t>Puntata I Menu di Benedetta</w:t>
      </w:r>
      <w:r>
        <w:rPr/>
        <w:t>: 5 dicembre 2012 (</w:t>
      </w:r>
      <w:hyperlink r:id="rId7">
        <w:r>
          <w:rPr>
            <w:rStyle w:val="InternetLink"/>
          </w:rPr>
          <w:t>Menu Prima della Grande Abbuffata</w:t>
        </w:r>
      </w:hyperlink>
      <w:r>
        <w:rPr/>
        <w:t>)</w:t>
        <w:br/>
      </w:r>
      <w:r>
        <w:rPr>
          <w:b/>
          <w:bCs/>
        </w:rPr>
        <w:t>Tempo preparazione e cottura</w:t>
      </w:r>
      <w:r>
        <w:rPr/>
        <w:t>: 35 min ca.</w:t>
        <w:br/>
        <w:br/>
      </w:r>
      <w:r>
        <w:rPr>
          <w:b/>
          <w:bCs/>
        </w:rPr>
        <w:t>Ingredienti Vellutata al Sedano e Gorgonzola per 4 person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/2 cipol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rro q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fette di pancarr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l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herigli di noci q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at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espo di seda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00 gr di gorgonzol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imento ricetta Vellutata al Sedano e Gorgonzola di Benedetta Parod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ffettare la cipolla e appassirla nel tegame con un po' di burr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l frattempo tagliare a dadini il pane e tostarli in padella con un goccio d'oli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agliare a cubetti la patata e a pezzetti il sedano ed aggiungerli alla cipolla, aggiustando di sal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ar insaporire il tutto velocemente poi unire il brodo caldo e lasciare andare per una ventina di minuti circa, aggiungendo altro brodo al bisogno.NB con la pentola a pres. bastano 10 min. dal fischi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rullare con il mixer ad immersione fuori dal fuoco, lasciando solo qualche pezzo inter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ggiungere il gorgonzola spezzettato grossolanamente e farlo sciogliere ben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ervire la vellutata completando con crostini di pane, altro gorgonzola e gherigli di noci spezzett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ostlabels">
    <w:name w:val="post-label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enudibenedetta.blogspot.com/search/label/gorgonzola" TargetMode="External"/><Relationship Id="rId3" Type="http://schemas.openxmlformats.org/officeDocument/2006/relationships/hyperlink" Target="http://imenudibenedetta.blogspot.com/search/label/primi piatti" TargetMode="External"/><Relationship Id="rId4" Type="http://schemas.openxmlformats.org/officeDocument/2006/relationships/hyperlink" Target="http://imenudibenedetta.blogspot.com/search/label/sedano" TargetMode="External"/><Relationship Id="rId5" Type="http://schemas.openxmlformats.org/officeDocument/2006/relationships/hyperlink" Target="http://imenudibenedetta.blogspot.com/search/label/zupp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enudibenedetta.blogspot.com/2012/12/menu-prima-della-grande-abbuffat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41:00Z</dcterms:created>
  <dc:creator>Lisetta</dc:creator>
  <dc:description/>
  <cp:keywords/>
  <dc:language>en-US</dc:language>
  <cp:lastModifiedBy>Lisetta</cp:lastModifiedBy>
  <dcterms:modified xsi:type="dcterms:W3CDTF">2013-03-06T19:34:00Z</dcterms:modified>
  <cp:revision>2</cp:revision>
  <dc:subject/>
  <dc:title>Vellutata al Sedano e Gorgonzola </dc:title>
</cp:coreProperties>
</file>